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е члены ТСЖ «Сосна» 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вынужден начать свой доклад с разъяснения о возникшей задолженности ТСЖ «Сосна» перед МУП «Водоканал» г. Воронеж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многих лет расчет оплаты за холодную  воду собственники, у которых в квартирах стояли приборы учета, оплачивали за потребление воды, исходя из показаний данных приборов, а те собственники, квартиры которых не были оборудованы данными приборами, -  по нормативу. Такой  порядок начисления был изменен  на основании постановления  Высшего арбитражного суда и решения Министерства регионального развития  РФ,  после чего Водоканал в марте 2010 г. обратился в Арбитражный суд Воронежской области с требованием о взыскании доначисленной  им   суммы за потребление холодной воды собственникам, проживающим в домах, управляемых ТСЖ «Сосна»  до норматива потребления,  без учета показаний квартирных приборов учета, начиная с июня 2009 г.,  поскольку договор заключен был не с  собственниками, а с ТСЖ «Сосна» от их имени еще в 2002 году. ТСЖ является некоммерческой организацией и договор, заключенный с ресурсоснабжающей организацией от лица собственника не может быть больше интереса самих собственник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иск судом был удовлетворен. Нами подавались жалобы с просьбой отменить данное решение суда, как противоречащее пункту 16 Правил предоставления коммунальных услуг гражданам, утвержденных Правительством РФ, вплоть до Высшего арбитражного суда, однако эти жалобы остались без удовлетворения, а решение Арбитражного суда Воронежской области – без изменения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вам всем известно о том, что решение  суда, вступившее в законную силу, обязательно к исполнению, в противном случае, на  организацию, которая не исполнит его, дополнительно накладываются огромные штрафы. Поэтому Правление ТСЖ «Сосна» вынуждено было принять решение о распределении взысканной  арбитражным судом  суммы на всех собственников жилья поров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долг перед Водоканалом по исполнительным листам полностью погашен. Хочу выразить слова благодарности жителям, которые с пониманием отнеслись к общей проблеме и вовремя оплатили целевые сборы по решению суда. Только поэтому наше ТСЖ еще существ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вам известно, в ТСЖ «Сосна» имеется собственная эксплуатационная служба, которая прикладывает все усилия, чтобы  полноценно обслуживать наш жилой фонд и заниматься не только текущей работой, но и вопросами сложной модернизацией инженерного оборудования, которым оснащены наши многоквартирные дома.</w:t>
        <w:br/>
        <w:t xml:space="preserve">    Деятельность ТСЖ «Сосна» ежегодно планируется, определяются объемы и порядок проведения необходимых работ по техническому обслуживанию всех жилых домов. Поскольку ранее на законодательном уровне  не был установлен порядок  составления и утверждения товариществами собственников жилья ежегодных  планов работы, у нас сложилась практика, согласно которой ежегодный план работ составлялся главным инженером ТСЖ и утверждался председателем Правления. По ходу  выполнения плана в него вносились отдельные корректировки, связанные с поступающими от собственников заявлениями о необходимости включения в план дополнительных  работ, например, по ремонту  кровли, межпанельных швов либо внеплановыми аварийными ситуаци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видам  работ, включающимся ежегодно в план, относятся:  проведение  технической службой товарищества общих осмотров зданий жилых домов и придомовой территории с составлением актов весеннего и осеннего осмот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кущих заявок    собственников с устранением незначительных неисправностей водопровода, канализации, системы отопления в местах общего пользования; ремонт, регулировка и испытание системы отопления; ревизия, ремонт и частичная замена запорной арматуры трубопроводов отопления, в том числе вводных задвижек, горячего и холодного водоснабжения; частичная замена труб горячего и холодного водоснабжения, отопления, устранение хомутов и свищей на трубопроводах; промывка и опрессовка системы отопления и горячего водоснабжения; ремонт отопительных приборов на лестничных клетках; проведение профилактических осмотров электрощитовых,  вводно-распределительных щитов с устранением неисправностей; замена предохранителей пакетных переключателей вводно-распределительных щитов и устройств; ревизия и частичная замена электропроводки в подвалах, установка плафонов, электрических патронов, выключателей, светильников; осмотр и ремонт кровель (по заявкам жильцов), ремонт межпанельных швов, замена разбитых стекол окон и дверей в подъездах; закрытие слуховых окон в подвалах на зиму; ремонт дверей мусорокамер; ремонт и покраска мусоропроводов; ремонт тележек и контейнеров под мусор; ремонт входных дверей в подъезды, в подвалы и на техэтажи; завоз песка для уборки территории в зимнее время и на детские площадки летом; ремонт и покраска оборудования детских площадок; ремонт подъездов; восстановление нарушенной тепловой изоляции в подвалах домов; частичная покраска антикоррозийным покрытием труб сетей отопления, горячего и холодного водоснабжения; уборка и очистка придомовой территории и подъездов; обрезка деревьев и кустарников, а в необходимых случаях – удаление высохших деревьев; побелка деревьев; капитальные работы и приобретение материалов для капитального ремонта лифтов; вывоз крупногабаритного мусора и друг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ежегодных планов работ составлялись сметы доходов и расходов товарищества на год, в которые помимо указанных видов работ включаются расходы на оплату труда, налоги, услуги связи, услуги банка, канцтовары, приобретение запасных частей, материалов, моющих и чистящих средств, средств спецзащиты, транспортные расходы и многое другое. Ежегодно планы работ, а также сметы доходов и расходов вывешиваются на стенде ТСЖ, и каждый собственник имеет возможность с ними ознаком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июня 2011 г. в Жилищный кодекс РФ было  внесено дополнение, согласно которому   план содержания и ремонта общего имущества в многоквартирных домах должен теперь утверждаться на общем собрании членов ТСЖ.  Поэтому в повестку данного  отчетно-выборного собрания  внесен вопрос об утверждении плана работ на 2012 год, с которым, я надеюсь, вы все ознакомилис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2010 году согласно плану работ и смете были выполнены следующие основные виды работ и оказаны  следующие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должена работа по ремонту подъездов, начатая в прошлые годы. Ремонты подъездов были сделаны в следующих домах:   298 (п. 2 и 3) – 150 842 руб.,  дом № 300 (п. 2) – 79773 руб., дом № 300/4 (п. 2) 76520 руб., дом № 300/5 (подъезд № 1 – 73028 руб.), а всего на сумму 380 163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лась работа по ремонту межпанельных швов, которая нами выполняется по заявкам собственников кварти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ремонт межпанельных швов был сделан в домах:    № 298 (131 м) – 31273 руб., 298 а (131 м) – 45519 руб.;  300 (49 м) – 17026 руб.;  300/1 (111 м) – 38569 руб.; 300/2  (20 м) – 6949 руб.; 300/3  (18 м) – 6602 руб.; 300/4 (4м) – 1042 руб.; а всего на сумму  146 98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о заявкам собственников был выполнен ремонт  кровли  в домах 298 (14,4 кв.м.) – 4713 руб.;  298 а (1,5 кв.м.) – 356 руб.;  300 (30  кв.м.)- 9819 руб.;  300/4 (104,11 кв.м.)- 34075 руб.;  300/5 (12 кв.м.) – 3928 руб.,  а всего на сумму 52 891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8 домах сантехниками товарищества были установлены  приборы учета холодного водоснабжения, стоимость которых составила   31075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произведена обрезка деревьев и кустарников, а также удаление сухостоя.  Эти работы обошлись нам в 20113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огорожена  придомовая территории  домов №  298, 298 а, на что затрачено  103400 руб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ратизацию и дезинфекцию подвалов, которую проводим ежегодно    израсходовано  21 64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услуг аварийно-ремонтной  службы  ООО «Час-1» обошлась нам в 126 905 руб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иобретение  2-х электроприводов   2-х ходовых клапанов, которые были установлены  в  домах  № 300/4 и 300/5  мы уплатили  97 494 руб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есперебойной работы сантехников, сварщика и электрика были приобретены  запасные части,  инструменты, электрические лампочки, инвентарь и материалов  на общую сумму  53 902 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установлены 2 песочницы на детских площадках у домов №  300/5 и 300/1  -   9 856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хнических работников  была приобретена спецодежда на  14 28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отревизированы и заменены вентили в подвалах и на техэтажах. Стоимость проведенной  работы составляет  16 24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ов и инвентаря для дворников и уборщиц составляет – 762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е расходы обошлись нам в  22 279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осок объявлений   - 728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и установка решёток   на техэтажах – 12 3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ограждений и дверей в подвалах  для защиты приборов учета тепловой энергии от вандализма -  14 0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крупногабаритного мусора – 55 157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услуги банка в 2010 году составила  – 192 907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ы аварийной службы обошлась в 126 905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иная доля расходов на содержание жилья ложится на оплату электроэнергии  мест общего пользования  (освещение  и движение 28 лифтов и  подъездов). В 2010 г.  за электроэнергию, отпускаемую на лифты и подъезды, нам пришлось заплатить  1 810 554 руб. Наверное, необходимо всем нам серьезно подумать над этими затратами и продумать варианты, которые привели их к приемлемому уровню. Призываю вновь избранный состав правления провести расширенное заседание  с членами совета домов, старшими по подъездам,  пригласить специалистов для выработки наиболее  приемлемого вариа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т далеко не полный перечень выполненных работ и связанных с ними расходов на содержание и ремонт жилья в 2010 году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1 году мы продолжили ту же работ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визию и замену вентилей  израсходовано  –   25 99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монт кровли –  дом  300/1 квартира 39 - 138, 84 кв.м.,  300/5 квартиры  37, 38, 76, 77 – 354,61 кв.м.  затрачено  90 707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межпанельных швов в домах  № 300/3 кв.25, 38, 41, 70 – 94 п.м. на сумму 30 129 руб.; дом 300/2 кв. 25 – 38 п.м., 300/1 кв. 25 – 28 п.м. обошелся в  51 283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и установка батарей отопления в подъездах – дом 300/4, п. 3 – 674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насоса в  доме  300 б  - 53 120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ведение  экспертного исследования аварийности состояния 3-го подъезда дома №  300/4 ООО Воронежской центральной судебной экспертизой   -  15 000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езка веток  и удаление  сухостоя  обошлись в  26 744 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е асфальтирование дворовой территории  у дома  300/5  -  68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рчик вокруг детской площадки  дома  300 б  -  11 905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 тяговых лифтовых канатов  - дом 300 б (п. 5,6)  - 23 038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узлов учета тепловой энергии -  24 5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атизация и дезинфекция – 42 362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 – 25 861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работы аварийной службы обошлась нам в сумму – 231  627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лавалей  -  674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лавких вставок и автоматических выключателей – 16 8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приборов КИП – 23 495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и замена вентилей – 25 99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апасных  частей,  инструментов, электрических  лампочек, инвентаря  и материалов  на общую сумму  61602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еников, ветоши, стирального порошка, вёдер, перчаток, рукавиц, хлорки и спецодежды  - 27716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другие  работы, которые указаны  в смете расходов ТСЖ «Сосна»  за 2011 год, вывешенной на стенде в ТС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ми наших сантехников и электрика было выполнено 1208 заявок жителей, это не считая аварийных ситуа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обратить ваше внимание на то, что, кроме непредвиденных расходов, без которых трудно обойтись,  к сожалению,  у нас еще существуют,  если можно так выразиться,  неоправданные расходы,  связанные с безответственным отношением некоторых собственников и нанимателей, не задумывающихся о том, что по их вине часть общих средств, собираемых  на содержание и ремонт жилья, нам приходится тратить на прочистку канализации  в том или ином доме, находящемся на нашем обслужива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 в  2011 г. на прочистку канализации товариществом было израсходовано  25 297 руб.! А ведь эти деньги можно было бы израсходовать на какое-нибудь полезное для ТСЖ дело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не остановиться еще на двух вопросах: это – должники и собственники, которые до настоящего времени не установили в своих квартирах приборы учета потребления холодной и горячей 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оследние 2 года наблюдается увеличение числа должников, несвоевременно оплачивающих за содержание и ремонт жилья. Это основной вид платежей, поступающих по так называемой первой строчке общей квитанции, которую многие называют «жировкой».    Только эти деньги  поступают на расчетный счет ТСЖ. И только эти деньги расходуются  на  ремонтные работы,  на приобретение  необходимых запасных  частей, материалов, на выплату заработной платы и налогов и тому подобное, о чем я выше уже говорил. И, исходя именно из этих средств,  мы всегда планируем наши возможности по  добросовестному выполнению  своих  обязанностей  перед вами и остальными собственниками, проживающими в наших домах. А деньги, которые вы платите за коммунальные услуги – холодную и горячую воду, отопление, газ, электроэнергию, подаваемую в квартиру, - к нам на расчетный счет не поступают,  и ТСЖ «Сосна» к ним никакого отношения не имеет.  Эти деньги, после того, как вы оплатите квитанции, Информационно-вычислительным центром напрямую направляются поставщикам  этих 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принимали и продолжаем предпринимать меры, в том числе и обращаемся в суд с  исковыми заявлениями о взыскании с неплательщиков задолженности, по которым выносятся решения в нашу пользу. Принято к исполнению приставом д.№298 Романенко С.А, д.№ 298А Щербак И.В., д.№154 Попова В.И., д.№300/1 Макарцов О.А., д.№ 300/2 Солодовник М.П., д.№300/4 Новиков В.Г., Королева Л.Т., д.№300Б Быханова П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2.2012 года у нас было 62 должника, имеющих  задолженность более чем  660 тысяч рублей. И это только по основным платежкам.  А по тем платежкам, которые выставляются  ОАО «Квадра» также имеется немалая задолженность за нами жильцами. Нам с трудом удалось убедить руководителя этой организации, чтобы  какое-то время не предъявлялись иски в суд. Но если эти должники не погасят задолженность, то избежать судебного разбирательства не удастся. И опять бремя расходов и все неприятности  лягут на  наше ТСЖ.  В конце концов это может закончиться тем, что  из-за нежелания одних платить за жилье и услуги и равнодушия и безразличия других  подведут ТСЖ к банкротству, и его с радостью примет какая-нибудь крупная управляющая организация, которая установит такой тариф, чтобы погасить все долги за счет добросовестных плательщиков, что всем нам мало не покажется! А такая лазейка в законе есть, и ею заинтересованные лица непременно воспользуют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, что касается установки приборов учета в квартир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с мая по декабрь было установлено 215 приборов учета потребления холодной и горячей воды. Все это благодаря проведенной работе Правления и инициативных жителей, выбранных на общедомовых собран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ый момент в нашем ТСЖ приборы учета потребления холодной и горячей воды не установлены в 91 квартире: в доме № 298 в 20 квартирах, в дом № 298 а - в  14 квартирах, в доме № 300 – в 28 квартирах; в доме № 300/1 – в 5 квартирах,     В доме № 300/2 - </w:t>
      </w:r>
      <w:r>
        <w:rPr>
          <w:rFonts w:cs="Times New Roman" w:ascii="Times New Roman" w:hAnsi="Times New Roman"/>
          <w:sz w:val="28"/>
          <w:szCs w:val="28"/>
        </w:rPr>
        <w:t xml:space="preserve"> в 4 квартирах; в доме 300/3 – в 1 квартире; 300/ - в 12 квартирах; в 300/5 – в 6 квартирах и в доме № 300 б  - в 1 квартире. Довожу до сведения тех, кто еще не установил приборы учета, что сейчас на федеральном уровне разрабатывается новый закон, по которому будут очень значительно увеличены нормативы потребления для людей, не имеющих в квартирах счетчиков. Для уменьшения разницы показаний между  ОДПУ и ИПУ+норматив был назначен контролер. По итогам проверки жилого фонда ТСЖ «Сосна» было выявлено ряд нарушений. Дом №300 по ХВС всего 886 кубов недопоказано населением, по ГВС 306 кубов. Дом №298 по ХВС 192,6 куба, по ГВС 470,88 кубов. Дом № 298А ХВС 283куба, по ГВС 162 куба. По остальным домам ведется работа. Убедительная просьба, беспрепятственно предоставлять доступ к индивидуальным приборам учета воды нашему контролер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1г.было проведено 3 праздника двора: «День защиты детей», «День знаний»,  «Новый г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ших жителей принимали участие в конкурсах, спортивных играх  и соревнованиях. Получали призы и подарки, смотрели выступления артистов, клоунов, танцевальных групп. Помощь в организации этих праздников оказала Управа Коминтерновского района, спонсорскую помощь в приобретении подарков мы получили от директора МЭЛ «Лифт» Мордасовой Л.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ая команда ТСЖ «Сосна» активно участвовала в районном турнире по волейболу среди дворовых команд, посвященный 425-летию г.Воронежа. А сборная команда ТСЖ «Сосна» по футболу заняла 2-е место в районных соревнованиях по мини-футболу среди УК и ТСЖ. Наше ТСЖ активно участвовало в общегородских и районных субботниках. Сотрудники ТСЖ «Сосна» внесли посильный вклад в открытие школы №98, в которую 1-го сентября из нашего ТСЖ пошли 250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чу выразить благодарность  членам правления, не жалевшим личного времени и принимавшим активное участие в работе и пожелать новому составу правления ТСЖ «Сосна» достичь наибольших результатов  и  успехов в этом нелегком, зачастую лишенном благодарности людей, тру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важением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 ТСЖ «Сосна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40:00Z</dcterms:created>
  <dc:creator/>
  <dc:description/>
  <dc:language>en-US</dc:language>
  <cp:lastModifiedBy>Andrew</cp:lastModifiedBy>
  <cp:lastPrinted>2012-04-15T21:48:00Z</cp:lastPrinted>
  <dcterms:modified xsi:type="dcterms:W3CDTF">2012-04-15T17:49:00Z</dcterms:modified>
  <cp:revision>5</cp:revision>
  <dc:subject/>
  <dc:title/>
</cp:coreProperties>
</file>